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IẾU CUNG CẤP THÔNG TIN CHO MPI PORTAL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: 658/QĐ-BKHĐT ngày 15 tháng 5 năm của Bộ tr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ưở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g Bộ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Kế hoạc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và Đầu tư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493"/>
      </w:tblGrid>
      <w:tr>
        <w:trPr>
          <w:trHeight w:val="288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Ế HOẠCH VÀ ĐẦU TƯ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“TÊN ĐƠN VỊ CUNG CẤP THÔNG TIN”</w:t>
              <w:br/>
              <w:t>------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   tháng    năm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CUNG CẤP THÔNG TIN CHO MPI PORTAL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ên người cung cấp:  …………………………………. Chức vụ: 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Hình thức cung cấ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Bằng thư điện tử    □    b. Bằng văn bản    □     c. Hình thức khác    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Lĩnh vự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Văn bản quy phạm pháp luật, dự thảo văn bản quy phạm pháp luật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Ý kiến chỉ đạo, điều hành của lãnh đạo Bộ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hông cáo báo chí, trả lời phỏng vấn, phát ngôn chính thức của lãnh đạo Bộ, trả lời chất vấn, phát biểu của Bộ trưởng    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uyên truyền, phổ biến, hướng dẫn thực hiện pháp luật, chế độ, chính sách đối với những lĩnh vực thuộc phạm vi quản lý nhà nước của đơn vị    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. Thông tin về xây dựng chiến lược, quy hoạch, kế hoạch phát triển kinh tế - xã hội; tình hình thực hiện chiến lược, quy hoạch, kế hoạch phát triển kinh tế - xã hội, các đề án, chương trình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Thông tin liên hệ của cán bộ, công chức, viên chức (từ lãnh đạo cấp phòng trở lên)   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. Ý kiến xử lý, phản hồi đối với các kiến nghị, yêu cầu của tổ chức, cá nhân    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. Khen thưởng, xử phạt đối với tổ chức, cá nhân    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Thông tin dự án, đấu thầu, đề tài khoa học    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. Báo cáo hằng tháng, quý, 6 tháng, năm    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. Ấn phẩm   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. Thông tin về hội nghị, hội thảo    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. Các thông tin khác quy định tại Quy chế cung cấp thông tin cho MPI Portal    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21:00Z</dcterms:created>
  <dc:creator>PC</dc:creator>
  <dc:description/>
  <cp:keywords/>
  <dc:language>en-US</dc:language>
  <cp:lastModifiedBy>PC</cp:lastModifiedBy>
  <dcterms:modified xsi:type="dcterms:W3CDTF">2024-06-15T07:22:00Z</dcterms:modified>
  <cp:revision>1</cp:revision>
  <dc:subject/>
  <dc:title/>
</cp:coreProperties>
</file>